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VIEW.EXE, version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[filename|filespec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can read faxes stored in ZFAX version 2 (1D-MH only), QuickLin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 format, or TIFF-Class-F format (Faxworks).  It can print these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lespec is "*.??X" which nicely handles *.FAX, *.QFX, *.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.DCX.  If you specify a filename rather than a filespec, VIE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tch mode rather than menu mode.  (See notes on BATCH mod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VIEW, change into the directory where all your faxes are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tart it, by typing "VIEW".  If if finds any faxes, it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list of them on the screen, and you can use the up and down ar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fax you wish to view or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commands are listed on the bottom of the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=view, &lt;Ctrl-Enter&gt;=print, &lt;F2&gt;=convert to PCX, &lt;F3&gt;=convert to DC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Delete&gt;=delete the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VIEW without any command line parameters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either a CGA, EGA, or VGA display.  However, it will not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ype, so you will have to specify tha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a specific video mode when starting VI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e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CGA                    $6   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EGA                    $10  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VGA                    $11  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800 (or VIEW /SVGA)    $102 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1024                   $104 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1280                   $106 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video card and/or monitor may not be able to support all of th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while viewing the fax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ax image is on the screen, you have a few choi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I  invert the fax colors (black becomes white, white becomes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 flip the fax for thoese people that send you upside down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  shrink the fax so that the image isn't quite so bi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n around by using the up, down, left, and 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the next page in a fax, &lt;PgDn&gt;, the previous page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pecific printer driver when starting VI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  DPI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P24   180x180  Epson compatible 24-pin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P25   360x180  Epson compatible 24-pin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P26   180x180  Canon BJ-200 compatible bubble-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P27   360x360  Canon BJ-200 compatible bubble-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/P37   150x150  PCL level 3 compatible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P38   150x150  PCL level 4 compatible laser printer (faster than PCL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P39   150x150  PCL level 5 compatible laser printer (faster than PCL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/P40   300x300  PCL level 3 compatible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P41   300x300  PCL level 4 compatible laser printer (faster than PCL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P42   300x300  PCL level 5 compatible laser printer (faster than PCL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/P24 is recommened for most dot matrix printers, and /P40 is recomm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lasers if you do not know what PCL level it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about printing to ports other than LPT1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/P40: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to a laser printer on LPT2 as a software interrupt 17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uld use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/P40:+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to a laser printer on LPT2 as a "file" rather than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 this prints a little faster, but usually it prints much slo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/P40:+TEST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rom a DOS prompt, "copy test.prn lpt2" as an alternate way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about A4 or US-Legal paper siz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/P40 /A4     for metric-A4 (rather than US-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P40 /LP     for US-legal (rather than US-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DB    Try to display bad scan lines (normally, VIEW just puts a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across the screen if it detects a bad scan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/BO    Display fax using a backwards bit order.  This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received a fax on a USR modem with Binkley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 routines, or if you have started BGFAX with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 line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p40 /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would make VIEW use 1024x768 resolution when viewing fa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axes (when the user hits Ctrl-Enter) to a laser print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you make a batch file to call VIEW with these paramet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have to always type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tart VIEW in a "batch" mode, which requires n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IEW FAX0001.FAX /P40" would print the fax0001.fax file to a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 fax0001.fax /dcx" would convert that fax to a D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 fax0001.fax /pcx" would convert that fax to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a DCX file is basically a multipage PCX file, and man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upport the DCX format.  PCX format gets messy becau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page has to be saved into a seperate file, but PCX format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and just about every graphics program on the planet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a PCX im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bout 2D-MR compressed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does not currently support 2D-MR faxes properly.  A 2D-MR f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a 1D-MH normal fax with every other line having only "dif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ather than the whole scan line encoded.  VIEW wil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1D-MH lines, but will show the 2D-MR lines as improperly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.J. Guil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